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>OKIK-Farsang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eghívjuk a vidámságot kedvelők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2025. február 15-én 17 órak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rosházi Keresztény Ifjúsági Klub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(Oh, Zombai u. 59.) hagyományo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farsangi karneválunkr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áncos lányaink ezúttal is fellépne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lepetésvendégre is számíthatto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A jelmezes felvonulás után farsangi zenés összeállítást hallgathatto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</w:rPr>
        <w:t>Akik a klubból kérnek jelmezt, 16 órára jöjjene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inden jelmezes ajándékot kap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zokásos vendéglátásra számíthatto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öszönet a Nemzeti Együttműködési Alapnak és minden támogatónknak, akik lehetővé tették rendezvényeink megtar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/>
        <w:drawing>
          <wp:inline distT="0" distB="0" distL="0" distR="0">
            <wp:extent cx="23406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Szeretettel vár minden korosztályt: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</w:p>
    <w:p>
      <w:pPr>
        <w:pStyle w:val="Normal"/>
        <w:ind w:left="2832"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sz w:val="48"/>
          <w:szCs w:val="48"/>
        </w:rPr>
        <w:t>a klubvezetőség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Bánki-Horváth Sándor</dc:creator>
  <dc:description/>
  <cp:keywords/>
  <dc:language>en-US</dc:language>
  <cp:lastModifiedBy>Sándor Bánki-Horváth</cp:lastModifiedBy>
  <cp:lastPrinted>2025-02-03T20:33:00Z</cp:lastPrinted>
  <dcterms:modified xsi:type="dcterms:W3CDTF">2025-02-03T19:34:00Z</dcterms:modified>
  <cp:revision>23</cp:revision>
  <dc:subject/>
  <dc:title/>
</cp:coreProperties>
</file>