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Szeretettel meghívunk minden érdeklődőt </w:t>
        <w:br/>
      </w:r>
      <w:r>
        <w:rPr>
          <w:rFonts w:cs="Monotype Corsiva" w:ascii="Monotype Corsiva" w:hAnsi="Monotype Corsiva"/>
          <w:b/>
          <w:sz w:val="68"/>
          <w:szCs w:val="68"/>
          <w:u w:val="single"/>
        </w:rPr>
        <w:t>2024. okt. 19-én, szombaton 17 órá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z Orosházi Keresztény Ifjúsági Klub Zombai u. 59. sz. alatti klubházá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Vendégein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Crestery Gedaro Lande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és barátai a Fülöp-szigetekr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ngol tolmács: Révész Rita taná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A szokásos játékokra és vendéglátásra számíthat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u w:val="single"/>
        </w:rPr>
      </w:pPr>
      <w:r>
        <w:rPr>
          <w:rFonts w:cs="Monotype Corsiva" w:ascii="Monotype Corsiva" w:hAnsi="Monotype Corsiva"/>
          <w:b/>
          <w:iCs/>
          <w:u w:val="single"/>
        </w:rPr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 Keresztény Felnőtt Klub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összejövete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okt. 17-én, csütörtökön 15 órakor lesz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Vendégünk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z Orosházi Foltvarró Egyesület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Végváriné Rehák Gizella </w:t>
      </w:r>
      <w:r>
        <w:rPr>
          <w:rFonts w:cs="Monotype Corsiva" w:ascii="Monotype Corsiva" w:hAnsi="Monotype Corsiva"/>
          <w:b/>
          <w:i/>
          <w:sz w:val="56"/>
          <w:szCs w:val="56"/>
        </w:rPr>
        <w:t>vezetésév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nteraktív foglalkozásra számítsato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Szeretettel vár mindenkit: a klubvezetősé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2:00Z</dcterms:created>
  <dc:creator>Bánki-Horváth Sándor</dc:creator>
  <dc:description/>
  <cp:keywords/>
  <dc:language>en-US</dc:language>
  <cp:lastModifiedBy>Sándor Bánki-Horváth</cp:lastModifiedBy>
  <cp:lastPrinted>2024-10-10T21:45:00Z</cp:lastPrinted>
  <dcterms:modified xsi:type="dcterms:W3CDTF">2024-10-10T20:26:00Z</dcterms:modified>
  <cp:revision>9</cp:revision>
  <dc:subject/>
  <dc:title/>
</cp:coreProperties>
</file>