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24. május 25-é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szombaton 17,00 órára a Zombai utca 59. sz. alatti klubházunkba a hagyományos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szalonnasütésre.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Vendégeink, „akik az igazságot keresik”: 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Dr. Hajdú Erzsébet</w:t>
      </w:r>
      <w:r>
        <w:rPr>
          <w:rFonts w:cs="Monotype Corsiva" w:ascii="Monotype Corsiva" w:hAnsi="Monotype Corsiva"/>
          <w:b/>
          <w:sz w:val="56"/>
          <w:szCs w:val="56"/>
        </w:rPr>
        <w:t xml:space="preserve"> ügyvéd, ev. lelkész és 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dr. Török Tamás</w:t>
      </w:r>
      <w:r>
        <w:rPr>
          <w:rFonts w:cs="Monotype Corsiva" w:ascii="Monotype Corsiva" w:hAnsi="Monotype Corsiva"/>
          <w:b/>
          <w:sz w:val="56"/>
          <w:szCs w:val="56"/>
        </w:rPr>
        <w:t>, az Alapvető Jogok Biztosának Hivatala titkárságvezetője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Itt tájékoztatunk benneteket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a nyári táborokról.</w:t>
      </w:r>
      <w:r>
        <w:rPr>
          <w:rFonts w:cs="Monotype Corsiva" w:ascii="Monotype Corsiva" w:hAnsi="Monotype Corsiva"/>
          <w:b/>
          <w:sz w:val="52"/>
          <w:szCs w:val="52"/>
        </w:rPr>
        <w:br/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Minden korosztálynak, a felnőtt klubtagoknak is szól ez a meghívás!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Szeretettel vár mindenkit:</w:t>
        <w:br/>
        <w:t>az Orosházi Keresztény Ifjúsági Klub vezetőség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3-05-11T19:10:00Z</cp:lastPrinted>
  <dcterms:modified xsi:type="dcterms:W3CDTF">2024-05-15T20:13:00Z</dcterms:modified>
  <cp:revision>18</cp:revision>
  <dc:subject/>
  <dc:title/>
</cp:coreProperties>
</file>