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>2009. augusztus 29-én, szombaton 16 órára</w:t>
      </w:r>
      <w:r>
        <w:rPr>
          <w:rFonts w:cs="Monotype Corsiva" w:ascii="Monotype Corsiva" w:hAnsi="Monotype Corsiva"/>
          <w:b/>
          <w:sz w:val="72"/>
          <w:szCs w:val="72"/>
        </w:rPr>
        <w:t xml:space="preserve"> (!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tehát a vendégek kérésére a szokottnál korábban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z Oh, Zombai utca 59. szám alatti klubház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évadnyitó </w:t>
      </w:r>
      <w:r>
        <w:rPr>
          <w:rFonts w:cs="Monotype Corsiva" w:ascii="Monotype Corsiva" w:hAnsi="Monotype Corsiva"/>
          <w:b/>
          <w:sz w:val="48"/>
          <w:szCs w:val="48"/>
        </w:rPr>
        <w:t>klubfoglalkozásunkra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Ezúttal is jeles vendégeink lesznek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GÖRÖG IBOLY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rotokollszakértő, c. egyetemi doce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 viselkedéskultúráról írt könyvei városunk könyvesboltjaiban évek óta megvásárolhatók. Színes előadásaira szívesen emlékeznek a volt humán tagozatos táncsicsosok. Munkája során sok híres emberrel került kapcsolatba, mint a legendás Diana hercegnő, Michael Jackson és mások; bizonyára érdekes dolgokat fog róluk meséln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A vidám hangulatról régi kedvencünk gondoskodik: az </w:t>
      </w:r>
      <w:r>
        <w:rPr>
          <w:rFonts w:cs="Monotype Corsiva" w:ascii="Monotype Corsiva" w:hAnsi="Monotype Corsiva"/>
          <w:b/>
          <w:sz w:val="72"/>
          <w:szCs w:val="72"/>
        </w:rPr>
        <w:t>Immanuel-együtt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Vendéglátásra számíthattok, hiszen még van a tábori mézből, lekvárokból, stb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zeretettel vár mindenkit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a klubvezetőség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6:00Z</dcterms:created>
  <dc:creator>Bánki-Horváth Sándor</dc:creator>
  <dc:description/>
  <dc:language>en-US</dc:language>
  <cp:lastModifiedBy>mail</cp:lastModifiedBy>
  <dcterms:modified xsi:type="dcterms:W3CDTF">2009-08-17T15:56:00Z</dcterms:modified>
  <cp:revision>2</cp:revision>
  <dc:subject/>
  <dc:title>OKIK-Klub</dc:title>
</cp:coreProperties>
</file>