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>2009. május 16-án, szombaton 17 órára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z Oh, Zombai utca 59. szám alatti klubház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ÜNKÖSDVÁR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klubfoglalkozásunkr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A bevezető megbeszélés után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szalonnasütést</w:t>
      </w:r>
      <w:r>
        <w:rPr>
          <w:rFonts w:cs="Monotype Corsiva" w:ascii="Monotype Corsiva" w:hAnsi="Monotype Corsiva"/>
          <w:b/>
          <w:sz w:val="48"/>
          <w:szCs w:val="48"/>
        </w:rPr>
        <w:t xml:space="preserve"> tervezünk. (Rossz idő esetére hasonló program van tartalékban.) Nem kell semmit hoznotok, esetleg nyársat, akinek va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táborokkal kapcsolatban is tájékoztatni fogunk benneteke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Szeretettel vár mindenkit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a klubvezetőség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0:41:00Z</dcterms:created>
  <dc:creator>Bánki-Horváth Sándor</dc:creator>
  <dc:description/>
  <cp:keywords/>
  <dc:language>en-US</dc:language>
  <cp:lastModifiedBy>Bánki-Horváth Sándor</cp:lastModifiedBy>
  <dcterms:modified xsi:type="dcterms:W3CDTF">2009-05-09T21:39:00Z</dcterms:modified>
  <cp:revision>3</cp:revision>
  <dc:subject/>
  <dc:title/>
</cp:coreProperties>
</file>